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8 к приказу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министерства строительства и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 Саратовской области</w:t>
      </w:r>
    </w:p>
    <w:p>
      <w:pPr>
        <w:pStyle w:val="ConsPlusNormal1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от «29» мая 2015 года № 221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приказа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января 2016 года № 17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енского муниципального района Саратовской области </w:t>
      </w:r>
    </w:p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ConsPlusTitle"/>
        <w:widowControl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ем заявлений и организация предоставления гражданам субсидий на оплату жилого помещения и коммунальных услуг»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государственной услуги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государственной услуги «Прием заявлений и организация предоставления гражданам субсидий на оплату жилого помещения и коммунальных услуг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– Административный регламент) администрацией Ровен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ратовской  области (далее – Администрация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авливает сроки и последовательность действий (далее – административные процедуры)  по предоставлению государственной услуги «Прием заявлений и организация предоставления гражданам субсидий на оплату жилого помещения и коммунальных услуг» (далее – государственная услуга)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органа, предоставляющего государственную услуг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на предоставление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могут быть: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ользователи жилого помещения в государственном или муниципаль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наниматели жилого помещения по договору найма в част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члены жилищного или жилищно-строительного кооператива;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) собственники жилого помещения (квартиры, жилого дома, части квартиры или жилого дома);</w:t>
      </w:r>
    </w:p>
    <w:p>
      <w:pPr>
        <w:pStyle w:val="TextBody"/>
        <w:ind w:firstLine="567"/>
        <w:rPr/>
      </w:pPr>
      <w:r>
        <w:rPr>
          <w:b w:val="false"/>
          <w:bCs w:val="false"/>
          <w:sz w:val="28"/>
          <w:szCs w:val="28"/>
        </w:rPr>
        <w:t>д) члены семей граждан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 либо умершими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ях;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) законные представители лиц, указанных в подпунктах «а)-д)» настоящего пункта;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) лица, уполномоченные лицами, указанными в подпунктах «а)-д)» настоящего пункта, на основании доверенности, оформленной в соответствии с законодательством Российской Федераци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ями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гут быть граждане Российской Федерации, а также иностранные граждане, если это предусмотрено международными договорами Российской Федерации: 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ользователи жилого помещения в государственном или муниципаль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наниматели жилого помещения по договору найма в частном жилищном фонде;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члены жилищного или жилищно-строительного кооператива;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) собственники жилого помещения (квартиры, жилого дома, части квартиры или жилого дома).</w:t>
      </w:r>
    </w:p>
    <w:p>
      <w:pPr>
        <w:pStyle w:val="TextBody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bookmarkStart w:id="0" w:name="Par1"/>
      <w:bookmarkEnd w:id="0"/>
      <w:r>
        <w:rPr>
          <w:rFonts w:eastAsia="Calibri;Arial" w:cs="Times New Roman" w:ascii="Times New Roman" w:hAnsi="Times New Roman"/>
          <w:sz w:val="28"/>
          <w:szCs w:val="28"/>
        </w:rPr>
        <w:t>1.4. Информация о процедуре предоставления государственной услуги предоставляется специалистами сектора по исполнению переданных законами отдельных государственных полномочий (далее – специалисты сектора) Администрации, а также размещается на информационных стендах, на сайте Министерства строительства и жилищно-коммунального хозяйства Саратовской области в информационно-телекоммуникационной сети Интернет (</w:t>
      </w:r>
      <w:hyperlink r:id="rId2">
        <w:r>
          <w:rPr>
            <w:rStyle w:val="InternetLink"/>
            <w:rFonts w:eastAsia="Calibri;Arial" w:cs="Times New Roman" w:ascii="Times New Roman" w:hAnsi="Times New Roman"/>
            <w:color w:val="000000"/>
            <w:sz w:val="28"/>
            <w:szCs w:val="28"/>
            <w:u w:val="none"/>
          </w:rPr>
          <w:t>http://www.minstroy.saratov.gov.ru/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), на сайте 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ov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Calibri;Arial" w:cs="Times New Roman" w:ascii="Times New Roman" w:hAnsi="Times New Roman"/>
          <w:sz w:val="28"/>
          <w:szCs w:val="28"/>
        </w:rPr>
        <w:t>, Едином портале государственных и муниципальных услуг (функций) (http://gosuslugi.ru/), на региональном портале государственных и муниципальных услуг (функций) (http://64.gosuslugi.ru/) (далее - Портал), в многофункциональном центре предоставления государственных и муниципальных услуг (далее - МФЦ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1.5. Информация о месте нахождения, контактных телефонах, официальном сайте в информационно-телекоммуникационной сети Интернет, адресе электронной почты и графике работы специалистов сектора Администрации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Местонахождение сектора по исполнению переданных законами отдельных государственных полномочий администрации Ровенского муниципального района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очтовый адрес: 413270, Саратовская область, р.п. Ровное, ул. Советская, д. 28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Телефон для справок: (845-96)2-13-47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Факс: (845-96) 2-13-47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ov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Calibri;Arial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eastAsia="Calibri;Arial" w:cs="Times New Roman" w:ascii="Times New Roman" w:hAnsi="Times New Roman"/>
          <w:sz w:val="28"/>
          <w:szCs w:val="28"/>
          <w:lang w:val="en-US"/>
        </w:rPr>
        <w:t>rovnoe</w:t>
      </w:r>
      <w:r>
        <w:rPr>
          <w:rFonts w:eastAsia="Calibri;Arial" w:cs="Times New Roman" w:ascii="Times New Roman" w:hAnsi="Times New Roman"/>
          <w:sz w:val="28"/>
          <w:szCs w:val="28"/>
        </w:rPr>
        <w:t>2@</w:t>
      </w:r>
      <w:r>
        <w:rPr>
          <w:rFonts w:eastAsia="Calibri;Arial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;Arial" w:cs="Times New Roman" w:ascii="Times New Roman" w:hAnsi="Times New Roman"/>
          <w:sz w:val="28"/>
          <w:szCs w:val="28"/>
        </w:rPr>
        <w:t>.</w:t>
      </w:r>
      <w:r>
        <w:rPr>
          <w:rFonts w:eastAsia="Calibri;Arial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;Arial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bookmarkStart w:id="1" w:name="Par6"/>
      <w:bookmarkEnd w:id="1"/>
      <w:r>
        <w:rPr>
          <w:rFonts w:eastAsia="Calibri;Arial" w:cs="Times New Roman" w:ascii="Times New Roman" w:hAnsi="Times New Roman"/>
          <w:sz w:val="28"/>
          <w:szCs w:val="28"/>
        </w:rPr>
        <w:t xml:space="preserve">1.6. Прием и выдача документов, связанных с предоставлением государственной услуги, производится специалистами сектора Администрации по адресу: Саратовская область, р.п. Ровное, ул. Советская, д. 28,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телефон для справок: (845-96) 2-13-47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Также прием и выдача документов, связанных с предоставлением государственной услуги, производится специалистами МФЦ. </w:t>
      </w:r>
      <w:bookmarkStart w:id="2" w:name="Par8"/>
      <w:bookmarkEnd w:id="2"/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7. График приема заявителей:</w:t>
      </w:r>
    </w:p>
    <w:p>
      <w:pPr>
        <w:pStyle w:val="Normal"/>
        <w:widowControl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tbl>
      <w:tblPr>
        <w:tblW w:w="86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5329"/>
      </w:tblGrid>
      <w:tr>
        <w:trPr>
          <w:trHeight w:val="298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  <w:tr>
        <w:trPr>
          <w:trHeight w:val="206" w:hRule="atLeast"/>
        </w:trPr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с 13-00 до 14-00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8. Информирование по вопросам предоставления государственной услуги осуществляется следующими способами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bookmarkStart w:id="3" w:name="Par30"/>
      <w:bookmarkEnd w:id="3"/>
      <w:r>
        <w:rPr>
          <w:rFonts w:eastAsia="Calibri;Arial" w:cs="Times New Roman" w:ascii="Times New Roman" w:hAnsi="Times New Roman"/>
          <w:sz w:val="28"/>
          <w:szCs w:val="28"/>
        </w:rPr>
        <w:t>индивидуальное устное информирование непосредственно в Администр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bookmarkStart w:id="4" w:name="Par32"/>
      <w:bookmarkEnd w:id="4"/>
      <w:r>
        <w:rPr>
          <w:rFonts w:eastAsia="Calibri;Arial" w:cs="Times New Roman" w:ascii="Times New Roman" w:hAnsi="Times New Roman"/>
          <w:sz w:val="28"/>
          <w:szCs w:val="28"/>
        </w:rPr>
        <w:t>индивидуальное информирование в письменной форме, в форме электронного доку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убличное письменное информирование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убличное устное информировани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Информирование по вопросам предоставления государственной услуги способами, предусмотренными </w:t>
      </w:r>
      <w:hyperlink w:anchor="Par30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 - </w:t>
      </w:r>
      <w:hyperlink w:anchor="Par32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четвертым части первой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 настоящего пункта, осуществляется с учетом требований, установленных Федеральным </w:t>
      </w:r>
      <w:hyperlink r:id="rId3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1.9. Для получения информации и консультаций (далее - информации) по процедуре предоставления государственной услуги заявитель вправе обратиться непосредственно в сектор Администрации (далее - личное обращение) в соответствии с графиком приема заявителей, предусмотренным </w:t>
      </w:r>
      <w:hyperlink w:anchor="Par8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1.7 Административного регламент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1.10. Индивидуальное устное информирование непосредственно в секторе Администрации осуществляется сотрудниками по адресу, указанному в пункте 1.5.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11. При ответах на личные обращения сотрудники подробно и в вежливой (корректной) форме информируют обратившихся по вопроса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местонахождения, графика работы, контактном телефоне сектора Администраци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местонахождения, контактных телефонах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равовых актах, регулирующих предоставление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еречне документов, которые необходимы для предоставления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 по заполнению документов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, предъявляемых к представляемым документам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б основаниях для отказа в предоставлении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ходе предоставления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орядке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ным вопросам, связанным с предоставлением государственной услуги (за исключением предоставления сведений, составляющих государственную или иную охраняемую действующим законодательством тайну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1.12. Для получения информации по вопросам предоставления государственной услуги заявители могут обратиться к сотрудникам сектора Администрации по телефону в соответствии с графиком приема заявителей, предусмотренным </w:t>
      </w:r>
      <w:hyperlink w:anchor="Par8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 1.7.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1.13. Номера телефонов сотрудников сектора указаны в </w:t>
      </w:r>
      <w:hyperlink w:anchor="Par6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eastAsia="Calibri;Arial"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1.5.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Информирование по телефону по процедуре предоставления государственной услуги осуществляется сотрудниками сектора Админист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ри ответах на телефонные обращения сотрудники подробно и в вежливой (корректной) форме информируют обратившихся по следующим вопроса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местонахождения, графика работы, контактных телефонах сектора Администраци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местонахождения, контактных телефонах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равовых актах, регулирующих предоставление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еречне документов, которые необходимы для предоставления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 по заполнению документов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требованиях, предъявляемых к представляемым документам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б основаниях для отказа в предоставлении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ходе предоставления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порядке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13"/>
        <w:tabs>
          <w:tab w:val="clear" w:pos="708"/>
          <w:tab w:val="left" w:pos="229" w:leader="none"/>
          <w:tab w:val="left" w:pos="70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ным вопросам, связанным с предоставлением государственной услуги (за исключением предоставления сведений, составляющих государственную или иную охраняемую действующим законодательством тайну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14. Для получения информации по вопросам предоставления государственной услуги заявители могут обратиться в сектор Администрации письменно посредством почтовой связи, электронной почты либо подав письменное обращение непосредственно в канцелярию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Почтовый и электронный адреса сектора Администрации указаны в </w:t>
      </w:r>
      <w:hyperlink w:anchor="Par1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1.5. настоящего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1.15. Письменные (электронные) обращения заявителей подлежат обязательной регистрации в течение 3 календарных дней с момента поступления в «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нале регистрации обращений граждан» </w:t>
      </w:r>
      <w:r>
        <w:rPr>
          <w:rFonts w:eastAsia="Calibri;Arial" w:cs="Times New Roman" w:ascii="Times New Roman" w:hAnsi="Times New Roman"/>
          <w:sz w:val="28"/>
          <w:szCs w:val="28"/>
        </w:rPr>
        <w:t>по форме согласно приложению № 3 к Административному регламенту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16. В письменном обращении указываютс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фамилия, имя, отчество (последнее - при наличии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1.17. Для работы с обращениями, поступившими по электронной почте, назначается ответственный специалист сектора Администрации, которое не менее одного раза в день проверяет наличие обращений. При получении обращения указанный специалист сектора Администрации направляет на электронный адрес заявителя уведомление о получении обращ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18. Обращение, поступившее в сектор Администрации в форме электронного документа, должно содержать следующую информацию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1.19. Рассмотрение письменного (электронного) обращения осуществляется в течение 30 календарных дней со дня регистрации обращения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20. 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уполномоченным лицом Админист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trike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1.21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22. Публичное письменное информирование осуществляется путем размещения на информационных стендах, расположенных в здании по адресу: р.п.Ровное, ул.Советская, 28, странице Министерства в информационно-телекоммуникационной сети Интернет (</w:t>
      </w:r>
      <w:hyperlink r:id="rId4">
        <w:r>
          <w:rPr>
            <w:rStyle w:val="InternetLink"/>
            <w:rFonts w:eastAsia="Calibri;Arial" w:cs="Times New Roman" w:ascii="Times New Roman" w:hAnsi="Times New Roman"/>
            <w:color w:val="000000"/>
            <w:sz w:val="28"/>
            <w:szCs w:val="28"/>
            <w:u w:val="none"/>
          </w:rPr>
          <w:t>http://www.minstroy.saratov.gov.ru/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), на сайте  Админист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ov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посредством порталов государственных и муниципальных услуг (функций) (http://www.gosuslugi.ru, http://64.gosuslugi.ru/) следующей информации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выдержки из нормативных правовых актов (или тексты правовых актов), регулирующих деятельность по предоставлению государствен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еречня документов, необходимых для предоставления государствен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перечня оснований для отказа в предоставлении государствен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рекомендуемых образцов документов (заявление о предоставлении субсидии на оплату жилого помещения и коммунальных услуг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Информация о месте нахождения и графике работы многофункциональных центров предоставления государственных и муниципальных услуг, через которые может быть подана жалоба на решение, действия (бездействие) Администрации, ее должностных лиц, специалистов, участвующих в предоставлении государственной услуги, размещается на информационных стендах, расположенных в здании по адресу: Саратовская область, р.п. Ровное, ул. Советская, 28  и сайте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23. Публичное устное информирование осуществляется Администрацией с привлечением средств массовой информац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1.24. Со дня представления заявления и документов для предоставления государственной услуги в пределах графика приема заявителей, указанного в </w:t>
      </w:r>
      <w:hyperlink w:anchor="Par8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eastAsia="Calibri;Arial"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1.7 настоящего Административного регламента, заявитель имеет право на получение сведений о ходе предоставления государственной услуги по телефону, электронной почте, личном обращении в Администрацию, а также посредством порталов государственных и муниципальных услуг (функций) (http://www.gosuslugi.ru, http://64.gosuslugi.ru/) - в случае подачи заявления в электронной форме через указанные порталы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1.25. 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именование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«Прием заявлений и организация предоставления гражданам субсидий на оплату жилого помещения и коммунальных услуг».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именование органа, предоставляюще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ую услуг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 Государственная услуга предоставляется Администрацией, наделенной отдельными государственными полномочиями по организации и осуществлению деятельности по предоставлению гражданам субсидий на оплату жилых помещений и коммунальных услуг. Административные процедуры исполняются специалистами Администрации, а также специалистами МФЦ (в соответствии с заключенными соглашениями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Администрация взаимодействует с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м Пенсионного фонда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Саратов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ами опеки и попечительства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финансовыми организац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чтовой связ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ми, предоставляющими жилищно-коммунальные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ом социальной защиты населения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ом социального страхования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ерриториальным отдело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и и средними учебными завед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и, осуществляющими управление жилищным фондом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органом службы занятости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ФЦ» (в соответствии с заключенным соглашением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Специалисты сектора Администр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субсидии или об отказе в ее предоставлен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заявителю субсидии на оплату жилого помещения и коммунальных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роки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1. 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Общий срок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- в течение 10 рабочих дней с даты получения всех документ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х пунктом 2.7. Административного регламента, в том числе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рием и регистрация заявления и документов - 1 рабочий ден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 – 7 рабочих дней с момента регистрации заявления и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(направление, вручение, сообщение) заявителя о принятии соответствующего решения – 2 рабочих дня с момента принятия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ремя приема заявления и документов на предоставление гражданам государственной услуги не должно превышать 15 мину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Если все документы (копии документов), указанные в пункте 2.7. Административного регламента, направленные почтовым отправлением или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2.5.3. В случае если по истечении 10 дней со дня получения заявления или документов в виде электронного документа (пакета документов) заявитель не представил в Администрацию всех или части документов, указанных в пункте 2.7. Административного регламента, то рассмотрение Администрацией заявления о предоставлении субсидии приостанавливается не более чем на один месяц.</w:t>
      </w:r>
    </w:p>
    <w:p>
      <w:pPr>
        <w:pStyle w:val="Normal"/>
        <w:widowControl/>
        <w:ind w:firstLine="540"/>
        <w:jc w:val="both"/>
        <w:rPr/>
      </w:pPr>
      <w:bookmarkStart w:id="5" w:name="Par2"/>
      <w:bookmarkEnd w:id="5"/>
      <w:r>
        <w:rPr>
          <w:rFonts w:eastAsia="Calibri;Arial" w:cs="Times New Roman" w:ascii="Times New Roman" w:hAnsi="Times New Roman"/>
          <w:sz w:val="28"/>
          <w:szCs w:val="28"/>
        </w:rPr>
        <w:t>Администрация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Если в течение срока приостановки рассмотрения заявления о предоставлении субсидии заявителем не представлены в Администрацию требуемые документы, Администрация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.</w:t>
      </w:r>
    </w:p>
    <w:p>
      <w:pPr>
        <w:pStyle w:val="Normal"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2.5.4. Для осуществления сравнения размера предоставленной субсидии с фактическими расходами на оплату жилого помещения и коммунальных услуг </w:t>
      </w:r>
      <w:r>
        <w:rPr>
          <w:rFonts w:cs="Times New Roman" w:ascii="Times New Roman" w:hAnsi="Times New Roman"/>
          <w:sz w:val="28"/>
          <w:szCs w:val="28"/>
        </w:rPr>
        <w:t>получатель субсидии в срок не позднее 10 рабочих дней со дня истечения срока предоставления субсидии представляет в Администрацию документы или их копии, подтверждающие фактические расходы на оплату жилого помещения и коммунальных услуг, понесенные ежемесячно в течение 2-х сроков получения субсидии подряд по окончании второго срока предоставления субсидий, в течение которого заканчивается отопительный период. В случае если субсидия на второй срок подряд не предоставлялась, сравнение производится за один период предоставления субсидии после его окончания. С</w:t>
      </w:r>
      <w:r>
        <w:rPr>
          <w:rFonts w:eastAsia="Calibri;Arial" w:cs="Times New Roman" w:ascii="Times New Roman" w:hAnsi="Times New Roman"/>
          <w:sz w:val="28"/>
          <w:szCs w:val="28"/>
        </w:rPr>
        <w:t>пециалист сектора Администрации в течение 5 рабочих дней со дня предоставления указанных докум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 сравнение размера предоставленной субсидии с фактическими расходами на оплату жилого помещения и коммунальных услуг получателя субсидий</w:t>
      </w:r>
      <w:r>
        <w:rPr>
          <w:rFonts w:eastAsia="Calibri;Arial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Результаты перерасчета размера субсидии отражаются в персональном деле. Сведения об изменении размера субсидии указываются в платежных документах или доводятся до сведения получателя субсидии путем </w:t>
      </w:r>
      <w:r>
        <w:rPr>
          <w:rFonts w:cs="Times New Roman" w:ascii="Times New Roman" w:hAnsi="Times New Roman"/>
          <w:sz w:val="28"/>
          <w:szCs w:val="28"/>
        </w:rPr>
        <w:t>информирования (направление, вручение, сообщение) заявителя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 в течение 10 рабочих дней  с даты перерасчета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5. При представлении документов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2.7. настоящего Административного регламента, с 1-го по 15-е число месяца субсидия предоставляется с 1-го числа этого месяца, а при представлении указанных документов с 16-го числа до конца месяца - с 1-го числа следующего меся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роки предоставления субсидии действуют также в случае представления документов для осуществления перерасчета размера субсид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имеющие право на субсидию только в месяцы отопительного периода, могут подавать заявление о предоставлении субсидии в любой месяц, предшествующий началу отопительного периода. При этом днем начала предоставления субсидии считается день, определенны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первым настоящего пункта </w:t>
        </w:r>
      </w:hyperlink>
      <w:r>
        <w:rPr>
          <w:rFonts w:cs="Times New Roman" w:ascii="Times New Roman" w:hAnsi="Times New Roman"/>
          <w:sz w:val="28"/>
          <w:szCs w:val="28"/>
        </w:rPr>
        <w:t>, а выплата субсидии производится только в месяцы отопительного периода в пределах установленного абзацем вторым пункта 2.4.8. настоящего Административного регламента срока предоставления субсид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Субсидия перечисляется заявителю, которому она предоставлена, </w:t>
      </w:r>
      <w:r>
        <w:rPr>
          <w:rFonts w:eastAsia="Calibri;Arial" w:cs="Times New Roman" w:ascii="Times New Roman" w:hAnsi="Times New Roman"/>
          <w:bCs/>
          <w:iCs/>
          <w:sz w:val="28"/>
          <w:szCs w:val="28"/>
        </w:rPr>
        <w:t>ежемесячно до десятого числа месяца, следующего за истекшим месяце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7. Заявителям и (или) членам их семьи, имеющим право на субсидии, предоставляется одна субсидия на жилое помещение, в котором они зарегистрирован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предоставляется сроком на 6 месяце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Срок исправления допущенных опечаток ил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6. Предоставление государственной услуги осуществляется в соответствии с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ей Российской Федерации ("Российская газета", № 237, 25 декабря 1993 г.);</w:t>
      </w:r>
    </w:p>
    <w:p>
      <w:pPr>
        <w:pStyle w:val="TextBody"/>
        <w:ind w:firstLine="567"/>
        <w:rPr/>
      </w:pPr>
      <w:r>
        <w:rPr>
          <w:b w:val="false"/>
          <w:bCs w:val="false"/>
          <w:sz w:val="28"/>
          <w:szCs w:val="28"/>
        </w:rPr>
        <w:t xml:space="preserve">Жилищным кодексом Российской Федерации («Собрание законодательства </w:t>
      </w:r>
      <w:r>
        <w:rPr>
          <w:b w:val="false"/>
          <w:sz w:val="28"/>
          <w:szCs w:val="28"/>
        </w:rPr>
        <w:t>Российской Федерации</w:t>
      </w:r>
      <w:r>
        <w:rPr>
          <w:b w:val="false"/>
          <w:bCs w:val="false"/>
          <w:sz w:val="28"/>
          <w:szCs w:val="28"/>
        </w:rPr>
        <w:t xml:space="preserve">», 3 января 2005 года, № 1 (часть 1), ст. 14); </w:t>
      </w:r>
    </w:p>
    <w:p>
      <w:pPr>
        <w:pStyle w:val="TextBody"/>
        <w:ind w:firstLine="567"/>
        <w:rPr/>
      </w:pPr>
      <w:r>
        <w:rPr>
          <w:b w:val="false"/>
          <w:bCs w:val="false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2 августа 2010 года, № 31, ст. 4179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«Собрание законодательства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7 апреля 2003 года,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, ст. 1257);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06 года № 152-ФЗ «О персональных данных» </w:t>
      </w:r>
      <w:r>
        <w:rPr>
          <w:rFonts w:cs="Times New Roman" w:ascii="Times New Roman" w:hAnsi="Times New Roman"/>
          <w:color w:val="000000"/>
          <w:sz w:val="28"/>
          <w:szCs w:val="28"/>
        </w:rPr>
        <w:t>(«Собрание законодательства Российской Федерации» 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 июля 2006 года, № 31 (ч. 1), ст. 345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«Собрание законодательства Российской Федерации» от 8 мая 2006 года, № 19, ст. 2060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становление Правительства Российской Федерации от 14 декабря 2005 года № 761 «О предоставлении субсидий на оплату жилого помещения и коммунальных услуг» («Собрание законодательства Российской Федерации», 19 декабря 2005 года, №51,ст. 554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«Собрание законодательства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25 августа 2003 года,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4, ст. 3374); </w:t>
      </w:r>
    </w:p>
    <w:p>
      <w:pPr>
        <w:pStyle w:val="Normal"/>
        <w:widowControl/>
        <w:autoSpaceDE w:val="true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 от 2 июля 2012 года, «Собрание законодательства Российской Федерации», 2 июля 2012 года, № 27, ст. 3744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и Министерства здравоохранения и социального развития Российской Федерации от 26 мая 2006 года № 58/403 «Об утверждении Методических рекомендаций по применению Правил предоставления субсидий на оплату жилого помещения и коммунальных услуг»;</w:t>
      </w:r>
    </w:p>
    <w:p>
      <w:pPr>
        <w:pStyle w:val="TextBody"/>
        <w:ind w:firstLine="567"/>
        <w:rPr/>
      </w:pPr>
      <w:r>
        <w:rPr>
          <w:b w:val="false"/>
          <w:bCs w:val="false"/>
          <w:sz w:val="28"/>
          <w:szCs w:val="28"/>
        </w:rPr>
        <w:t>Законом Саратовской области от 1 июня 2006 года № 54-ЗСО «Об областных стандартах оплаты жилого помещения и коммунальных услуг» («Саратовская областная газета», официальное приложение, № 113(1635), 16 июня 2006 года);</w:t>
      </w:r>
    </w:p>
    <w:p>
      <w:pPr>
        <w:pStyle w:val="TextBody"/>
        <w:ind w:firstLine="567"/>
        <w:rPr/>
      </w:pPr>
      <w:r>
        <w:rPr>
          <w:b w:val="false"/>
          <w:bCs w:val="false"/>
          <w:sz w:val="28"/>
          <w:szCs w:val="28"/>
        </w:rPr>
        <w:t xml:space="preserve">Законом Саратовской области от 28 декабря 2007 № 300-ЗСО «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» («Саратовская областная газета», официальное приложение, № 75, 29 декабря 2007 года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Саратовской области от 19 ноября 2012 г. № 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, необходимых в соответствии с нормативными правовыми актами для предоставления государственной услуг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Heading1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 Для получения субсидии заявители, указанные в пунктах 1.2. и 1.3. настоящего Административного регламента, представляют в Администрацию по месту своего постоянного жительства следующие документы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на оплату жилого помещения и коммунальных услуг (далее – заявление) по форме согласно приложению № 2 к Административному регламенту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б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субсиди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в)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г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д) 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е)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ж) 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. В этом случае уполномоченный орган учитывает в качестве членов семьи заявителя лиц, признанных таковыми в судебном порядк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Заявители, указанные в подпункте «д)» пункта 1.2. настоящего Административного регламента, дополнительно к документам, указанным в пункте 2.7.1. настоящего Административного регламента, предоставляют в Администрацию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причину выбытия этих граждан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кументы, подтверждающие факт постоянного проживания в соответствующем жилом помещении совместно с такими гражданами до их выбыт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;Arial" w:cs="Times New Roman" w:ascii="Times New Roman" w:hAnsi="Times New Roman"/>
          <w:i/>
          <w:sz w:val="28"/>
          <w:szCs w:val="28"/>
        </w:rPr>
        <w:t xml:space="preserve">2.8. </w:t>
      </w:r>
      <w:r>
        <w:rPr>
          <w:rFonts w:cs="Times New Roman" w:ascii="Times New Roman" w:hAnsi="Times New Roman"/>
          <w:i/>
          <w:sz w:val="28"/>
          <w:szCs w:val="28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ых и муниципальных услуг, и которые заявитель вправе представить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;Arial" w:cs="Times New Roman" w:ascii="Times New Roman" w:hAnsi="Times New Roman"/>
          <w:sz w:val="28"/>
          <w:szCs w:val="28"/>
        </w:rPr>
        <w:t>Заявитель дополнительно к документам, необходимым для предоставления государственной услуги, подлежащим представлению заявителем, вправе представить по собственной инициативе в Администрацию следующие документы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а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б)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, за исключением случая, предусмотренного </w:t>
      </w:r>
      <w:hyperlink r:id="rId8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 xml:space="preserve">подпунктом «ж» пункта 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2.7.1 Административного рег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) копии документов, удостоверяющих принадлежность заявителя и членов его семьи к гражданству Российской Федер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г) документы, содержащие сведения о лицах, зарегистрированных совместно с заявителем по месту его постоянного жительств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2.9. Документы, указанные в пунктах 2.7, 2.8. Административного регламента могут быть представлены заявителем в письменном виде лично или почтовым отправлением либо в виде электронного документа (пакета документов), подписанного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 с использованием регионального (http://64.gosuslugi.ru/) или федерального (http://www.gosuslugi.ru/) портала государственных и муниципальных услуг, либо через «МФЦ»;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2.10. Заявитель при личном обращении должен предъявить паспорт или иной документ, удостоверяющий личность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 отношении каждого заявителя Администрацией формируется дело, в которое включаются документы, связанные с предоставлением субсидии и определением ее размера (далее - персональное дело). Персональные дела хранятся в секторе Администраци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2.11. Администрация в рамках межведомственного информационного взаимодейств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</w:t>
      </w:r>
      <w:hyperlink r:id="rId9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8. 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widowControl/>
        <w:ind w:firstLine="540"/>
        <w:jc w:val="center"/>
        <w:rPr/>
      </w:pPr>
      <w:r>
        <w:rPr>
          <w:rFonts w:eastAsia="Calibri;Arial" w:cs="Times New Roman" w:ascii="Times New Roman" w:hAnsi="Times New Roman"/>
          <w:b/>
          <w:sz w:val="28"/>
          <w:szCs w:val="28"/>
        </w:rPr>
        <w:t>Запрет требовать от заявителя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2.12. Специалисту сектора Администрации при предоставлении государственной услуги запрещаетс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требовать от гражданина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требовать от гражданина представления документов и информации, которые находятся в распоряжении территориальных органов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 Федерального закона от 27 июля 2010 года № 210-ФЗ перечень докумен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2.13. Оснований для отказа в приеме документов не установлено.</w:t>
      </w:r>
    </w:p>
    <w:p>
      <w:pPr>
        <w:pStyle w:val="Normal"/>
        <w:ind w:firstLine="709"/>
        <w:jc w:val="both"/>
        <w:rPr>
          <w:rFonts w:ascii="Times New Roman" w:hAnsi="Times New Roman" w:eastAsia="Calibri;Arial" w:cs="Times New Roman"/>
          <w:sz w:val="28"/>
          <w:szCs w:val="28"/>
          <w:highlight w:val="yellow"/>
        </w:rPr>
      </w:pPr>
      <w:r>
        <w:rPr>
          <w:rFonts w:eastAsia="Calibri;Arial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 и оказываются организациями, участвующими в представлении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перечень необходимых и обязательных услуг, предусматривающий обращение самого заявителя в иные организации, участвующие в предоставлении государственной услуги, входя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редоставление документов о наличии (об отсутствии) задолженности по оплате жилого помещения и коммунальных услуг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редоставление документов, подтверждающих доходы заявителя и членов его семьи, учитываемые при решении вопроса о предоставлении субсидии.</w:t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счерпывающий перечень основания для приостановления или  отказа в предоставлении государственной услуги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5. В назначении и выплате субсидии отказывается в случаях: </w:t>
      </w:r>
    </w:p>
    <w:p>
      <w:pPr>
        <w:pStyle w:val="Normal"/>
        <w:widowControl/>
        <w:ind w:firstLine="567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а) если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не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личии у них задолженности по оплате жилого помещения и коммунальных услуг или при не заключении и (или) не выполнении гражданами соглашений по ее погашению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не предоставлении заявителем всех или части документов,  </w:t>
      </w:r>
      <w:r>
        <w:rPr>
          <w:rFonts w:eastAsia="Calibri;Arial" w:cs="Times New Roman" w:ascii="Times New Roman" w:hAnsi="Times New Roman"/>
          <w:sz w:val="28"/>
          <w:szCs w:val="28"/>
        </w:rPr>
        <w:t>указанных в пункте 2.7. Административного регламента, при его обращении за получением государственной услуги в виде электронного документа (пакета документов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случае предоставления заявителем неполных </w:t>
      </w:r>
      <w:r>
        <w:rPr>
          <w:rFonts w:eastAsia="Calibri;Arial" w:cs="Times New Roman" w:ascii="Times New Roman" w:hAnsi="Times New Roman"/>
          <w:sz w:val="28"/>
          <w:szCs w:val="28"/>
        </w:rPr>
        <w:t>и (или) заведомо недостоверных сведений.</w:t>
      </w:r>
    </w:p>
    <w:p>
      <w:pPr>
        <w:pStyle w:val="Normal"/>
        <w:ind w:firstLine="567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Выплата субсидии приостанавливается по решению Администрации в случаях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а) неуплаты получателем субсидии текущих платежей за жилое помещение и (или) коммунальные услуги в течение 2 месяцев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б) невыполнения получателем субсидии условий соглашения по погашению задолженности </w:t>
      </w:r>
      <w:r>
        <w:rPr>
          <w:rFonts w:cs="Times New Roman" w:ascii="Times New Roman" w:hAnsi="Times New Roman"/>
          <w:sz w:val="28"/>
          <w:szCs w:val="28"/>
        </w:rPr>
        <w:t>по оплате жилого помещения и коммунальных услуг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) в случае непредоставления получателем субсидии в течение одного месяца после изменения места постоянного жительства получателя субсидии или 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 таких све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2.17. Предоставление субсидии прекращается по решению Администрации при условии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а) изменения места постоянного жительства получателя субсид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б) 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в)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е размера, либо невыполнения требования, предусмотренного подпунктом «в)» пункта 2.16.  Административного регламента,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г)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, включая информацию о методике расчета размера такой плат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trike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 государственной услуги осуществляется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государственной услуг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9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и документов на предоставление гражданам государственной услуги не должно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2. Максимальное время приема заявления и документов на предоставление гражданам государственной услуги не должно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бования к помещениям, в которых предоставляется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ая услуг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0 П</w:t>
      </w:r>
      <w:r>
        <w:rPr>
          <w:rFonts w:eastAsia="Calibri;Arial" w:cs="Times New Roman" w:ascii="Times New Roman" w:hAnsi="Times New Roman"/>
          <w:b w:val="false"/>
          <w:sz w:val="28"/>
          <w:szCs w:val="28"/>
        </w:rPr>
        <w:t>омещения должны соответствовать Санитарно-эпидемиологическим правилам и норматива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омещения Администрации оснащаютс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системой охранной сигнализ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ходы в помещения Администрации посетителям с животными (кроме собаки-проводника), в том числе с птицей, запрещаетс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2.21. Требования к местам ожида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Места ожидания приема у специалистов Администрации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2 мес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Места ожидания оборудуются столами и стульями для заполнения документов </w:t>
      </w:r>
      <w:r>
        <w:rPr>
          <w:rFonts w:cs="Times New Roman" w:ascii="Times New Roman" w:hAnsi="Times New Roman"/>
          <w:sz w:val="28"/>
          <w:szCs w:val="28"/>
        </w:rPr>
        <w:t>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Места ожидания, при наличии возможности, оборудуются электронной системой управления очередью. Инструкция по эксплуатации системы управления очередью размещается на информационном стенд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Места ожидания, при наличии возможности, оборудуются системой звукового информирования для информирования престарелых и слабовидящих граждан. 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2.22. Требования к местам приема заявителе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номера окна (кабинета) и наименования отдел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информации о днях и времени приема заявителей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ремени технического перер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2.23. Требования к местам информир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Информационные стенды располагаются на уровне, доступном для чтения, и оборудуются подсветкой в случае необходимо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Шрифт информации на стенде должен быть не менее "18 пт"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2.23.1. Требования к обеспечению доступности государственных услуг для инвалидов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, в том числе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содействие (при необходимости) со стороны должностных лиц учреждения, инвалиду при входе, выходе и перемещении по учреждению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 и совершением других необходимых действи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 выданного по установленной форме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Время регистрации заявления и документов на предоставление государственной услуги при личном обращении не должно превышать 15 мину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Если все документы (копии документов), указанные в пункте 2.7 Административного регламента, направленные почтовым отправлением или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5. Показателями оценки доступности государствен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возможности направления запроса в уполномоченные органы по электронной почт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информации о порядке предоставления государственной услуги в едином портале государственных и муниципальных услуг, на официальном Интернет-сайте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предоставления государственной услуги с использованием возможностей Портала государственных и муниципальных услуг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6. Показателями оценк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поданных в установленном порядке жалоб на решения или действия (бездействия), принятые или осуществленные при предоставлении государственной услуг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на предоставление государственной услуги и проведение проверки предоставленных документо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решения о предоставлении субсидии либо решения о приостановлении (возобновлении), о прекращении или об отказе в предоставлении субсид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платы субсид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ерерасчета размера субсиди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административных процедур осуществляется в соответствии с блок-схемой согласно приложению № 1 к Административному регламен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на предоставление государственной услуги и проведение проверки предоставленных документов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1. Основанием для начала процедуры по приему и регистрации заявления и документов является личное обращение заявителя в Администрацию, МФЦ или обращение в электронном вид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Днем обращения за государственной услугой считается дата принятия от заявителя документов, указанных в </w:t>
      </w:r>
      <w:hyperlink r:id="rId11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ах 2.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7. и </w:t>
      </w:r>
      <w:hyperlink r:id="rId12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2.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8. Административного регламента и регистрация специалистом Администрации, либо должностными лицами МФЦ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Максимальное время приема заявления и документов специалистом Администрации не должно превышать 15 минут.</w:t>
      </w:r>
    </w:p>
    <w:p>
      <w:pPr>
        <w:pStyle w:val="Normal"/>
        <w:widowControl/>
        <w:ind w:firstLine="540"/>
        <w:jc w:val="both"/>
        <w:rPr/>
      </w:pPr>
      <w:bookmarkStart w:id="6" w:name="Par3"/>
      <w:bookmarkEnd w:id="6"/>
      <w:r>
        <w:rPr>
          <w:rFonts w:eastAsia="Calibri;Arial" w:cs="Times New Roman" w:ascii="Times New Roman" w:hAnsi="Times New Roman"/>
          <w:sz w:val="28"/>
          <w:szCs w:val="28"/>
        </w:rPr>
        <w:t xml:space="preserve">При личном обращении специалист Администрации, либо МФЦ ответственный за прием документов, проверяет представленные документы на соответствие требованиям </w:t>
      </w:r>
      <w:hyperlink r:id="rId13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ов 2.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7., 2.8. Административного регламента, заверяет копии докумен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Специалист Администрации, либо МФЦ, ответственный за прием документов, вносит запись о приеме заявления с документами в «</w:t>
      </w:r>
      <w:hyperlink r:id="rId14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 регистрации заявлений и решений о предоставлении (об отказе в предоставлении) субсидии» по форме согласно приложению № 4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После приема документов и регистрации заявления в журнале, специалист Администрации, либо МФЦ выдает заявителю расписку в приеме документ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3.2.2. В случае направления в электронном виде через региональный портал http://www.64.gosuslugi.ru либо федеральный портал http://www.gosuslugi.ru/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заявление должно быть заполнено в электронном виде согласно представленным на региональном портале http://www.64.gosuslugi.ru либо федеральном портале http://www.gosuslugi.ru/ электронным формам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документы должны быть отсканированы, сформированы в архив данных в формате "zip" либо "rar"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ри поступлении заявления и документов в Администрацию в электронном виде специалист, ответственный за прием и регистрацию документов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распечатывает поступившее заявление и документы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фиксирует факт их получения в «Журнале регистрации заявлений и решений» и направляет заявителю подтверждение о получении заявления и документов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направляет зарегистрированное заявление и документы на визирование  специалисту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Если все документы (копии документов), указанные в пункте 2.7. Административного регламента, направленные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3.2.3. В случае направления документов, указанных в пунктах 2.7., 2.8. Административного регламента, посредством почты специалист Администрации, ответственный за прием документов, проверяет представленные документы на соответствие требованиям </w:t>
      </w:r>
      <w:hyperlink r:id="rId15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ов 2.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7., 2.8.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Специалист Администрации, ответственный за прием документов, вносит запись о приеме заявления с документами в «</w:t>
      </w:r>
      <w:hyperlink r:id="rId16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 регистрации заявлений и решений о предоставлении (об отказе в предоставлении) субсидии» по форме согласно приложению № 4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3.2.4.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Если все документы (копии документов), указанные в пункте 2.7. Административного регламента, направленные почтовым отправлением, получены после окончания рабочего времени Администрации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3.2.5. Максимальный срок выполнения действий, указанных в пунктах 3.2.1.-3.2.4. Административного регламента – 1 рабочий день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3.2.6. Результатом административной процедуры является прием специалистом администрации заявления с документами и выдача расписки в приеме документов заявителю или направление подтверждения о получении документов с использованием единого портала предоставления государственных и муниципальных услуг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формляет расписку-уведомление о приеме документов. В расписке-уведомлении указы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 согласно порядковому номеру записи в «Журнале регистрации заявлений и решений о предоставлении (об отказе в предоставлении) субсиди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 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милия и инициалы специалиста (в т.ч. подпись), у которого получатель государственной услуги может узнать о стадии рассмотрения документов и принятом реш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Фиксация результата выполнения административной процедуры осуществляется путем регистрации заявления и документов, представленных заявителем, в журнал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eastAsia="Calibri;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3.3.1. Основанием для начала выполнения административной процедуры является отсутствие документа (документов), предусмотренных </w:t>
      </w:r>
      <w:hyperlink r:id="rId17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8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В случае если заявителем представлены все документы, указанные в </w:t>
      </w:r>
      <w:hyperlink r:id="rId18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>8 Административного регламента, специалист Администрации, либо специалист МФЦ, ответственный за прием и регистрацию документов, приступает к исполнению следующей административной процедуры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3.3.2. В случае если заявителем по собственной инициативе не представлены указанные в </w:t>
      </w:r>
      <w:hyperlink r:id="rId19">
        <w:r>
          <w:rPr>
            <w:rStyle w:val="InternetLink"/>
            <w:rFonts w:eastAsia="Calibri;Arial"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eastAsia="Calibri;Arial" w:cs="Times New Roman" w:ascii="Times New Roman" w:hAnsi="Times New Roman"/>
          <w:sz w:val="28"/>
          <w:szCs w:val="28"/>
        </w:rPr>
        <w:t xml:space="preserve"> Административного регламента документы, специалист Администрации или МФЦ принимает решение о формировании и направлении межведомственного запрос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, ответственным за подготовку и направление межведомственных запросов  на бумажном носителе или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3.3.3. Межведомственный запрос о представлении документов и (или) информации для предоставления государственной услуги должен содержать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1) наименование органа, направляющего межведомственный запрос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3) 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6) контактную информацию для направления ответа на межведомственный запрос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7) дату направления межведомственного запрос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9) информацию о факте получения согласия заявителя, предусмотренного частью 5 статьи 7 Федерального закона № 210-ФЗ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;Arial" w:cs="Times New Roman" w:ascii="Times New Roman" w:hAnsi="Times New Roman"/>
          <w:sz w:val="28"/>
          <w:szCs w:val="28"/>
        </w:rPr>
        <w:t>, в случае предоставления информации, доступ к которой ограничен федеральными закона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3.3.4. Срок подготовки и направления межведомственного запроса специалистом, уполномоченным направлять запрос - 2 рабочих дня со дня представления документов заявителем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3.3.5. Результатом исполнения административной процедуры формирования и направления межведомственного запроса в органы, предоставляющие государственные услуги, является получение сведений, необходимых для предоставления государственной услуги либо отказа в их предоставлен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3.3.6. Специалист, осуществляющий формирование и направление межведомственного запроса, несет персональную ответственность за правильность выполнения процедуры и конфиденциальность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Способом фиксации административной процедуры является регистрация полученного документа в системе делопроизводства</w:t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Calibri;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принятие решения о предоставлении субсидии либо решения о приостановлении (возобновлении), о прекращении или об отказе в предоставлении субсидии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;Arial" w:cs="Times New Roman"/>
          <w:b/>
          <w:b/>
          <w:i/>
          <w:i/>
          <w:sz w:val="28"/>
          <w:szCs w:val="28"/>
        </w:rPr>
      </w:pPr>
      <w:r>
        <w:rPr>
          <w:rFonts w:eastAsia="Calibri;Arial"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всех документов, необходимых для предоставления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подготовки решения о предоставлении субсидии либо решения о приостановлении (возобновлении), о прекращении или об отказе в предоставлении субсидии специалист сектора Администра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яет состав семьи получателя государственной услуги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яет право заявителя и совместно проживающих членов его семьи на субсидию в соответствии с условиями предоставления субсидий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изводит расчет совокупного и среднедушевого дохода семьи или одиноко проживающего гражданина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изводит расчет величины прожиточного минимума семьи с учетом социально-демографических групп на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изводит расчет расходов на оплату жилого помещения и коммунальных услуг, приходящихся на заявителя и (или) членов его семьи, соответствующих условиям предоставления субсид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изводит расчет размера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 данные получателя государственной услуги и представленные сведения в электронную базу программно-технологического комплекса, с заполнением позиций в соответствии с требованиями по работе с программным продуктом, используемым для расчета и предоставления субсид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6. Для принятия решения 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либо решения о приостановлении (возобновлении), о прекращении или об отказе в предоставлении субсидии специалист сектора Администра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роверку предоставленных сведений о доходах. Проверка осуществляется путем направлен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запросов в органы и организации, обладающие необходимой информац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реш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личное дело, либо в случае отказа - отказное личное дело получателя государственной услуги, нумерует лис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личное дело (отказное личное дело) в порядке делопроизводства на утверждение должностному лицу, в чьи полномочия входит право принятия решения.</w:t>
      </w:r>
    </w:p>
    <w:p>
      <w:pPr>
        <w:pStyle w:val="Style13"/>
        <w:tabs>
          <w:tab w:val="clear" w:pos="708"/>
          <w:tab w:val="left" w:pos="1211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Максимальный срок выполнения действий составляет 5 рабочих дней.</w:t>
      </w:r>
    </w:p>
    <w:p>
      <w:pPr>
        <w:pStyle w:val="Style13"/>
        <w:tabs>
          <w:tab w:val="clear" w:pos="708"/>
          <w:tab w:val="left" w:pos="1211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в чьи полномочия входит право принятия решения</w:t>
      </w:r>
      <w:r>
        <w:rPr>
          <w:bCs/>
          <w:iCs/>
          <w:sz w:val="28"/>
          <w:szCs w:val="28"/>
        </w:rPr>
        <w:t xml:space="preserve">, проверяет личное дело, подписывает решение. </w:t>
      </w:r>
      <w:r>
        <w:rPr>
          <w:sz w:val="28"/>
          <w:szCs w:val="28"/>
        </w:rPr>
        <w:t>Максимальный срок выполнения действий составляет 2 рабочих дн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сле принятия решения о предоставлении субсидии либо решения о приостановлении (возобновлении), о прекращении или об отказе в предоставлении субсидии специалист Администра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«Журнале регистрации заявлений и решений о предоставлении (об отказе в предоставлении) субсидии» заполняет следующие граф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едоставлении (об отказе)  субсид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предоставляется субсид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субсидии по основаниям, предусмотренным пунктом 2.15. настоящего Административного регламента (при условии регистрации заявления в «Журнале регистрации заявлений и решений о предоставлении (об отказе в предоставлении) субсидии») решение об отказе в предоставлении субсидии специалистом Администрации фиксируется в графе: «срок, на который предоставляется субсидия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8. Результатом административной процедуры по п</w:t>
      </w:r>
      <w:r>
        <w:rPr>
          <w:rFonts w:cs="Times New Roman" w:ascii="Times New Roman" w:hAnsi="Times New Roman"/>
          <w:sz w:val="28"/>
          <w:szCs w:val="28"/>
        </w:rPr>
        <w:t>одготовке 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нятию решения является оформленное решение о </w:t>
      </w:r>
      <w:r>
        <w:rPr>
          <w:rFonts w:cs="Times New Roman" w:ascii="Times New Roman" w:hAnsi="Times New Roman"/>
          <w:sz w:val="28"/>
          <w:szCs w:val="28"/>
        </w:rPr>
        <w:t>предоставлении субсидии либо решение о приостановлении (возобновлении), о прекращении или об отказе в предоставлении субсид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бщий срок принятия решения не должен превышать 7 рабочих дней </w:t>
      </w:r>
      <w:r>
        <w:rPr>
          <w:rFonts w:cs="Times New Roman" w:ascii="Times New Roman" w:hAnsi="Times New Roman"/>
          <w:sz w:val="28"/>
          <w:szCs w:val="28"/>
        </w:rPr>
        <w:t>со дня предоставления гражданином заявления со всеми необходимыми документ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 лично заявителем специалист сектора Администрации сообщает заявителю о принятом решении способом, указанным заявителем при подаче документов</w:t>
      </w:r>
      <w:r>
        <w:rPr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 почтовым сообщением специалист сектора Администрации направляет письменное уведомление о принятом решении заявителю</w:t>
      </w:r>
      <w:r>
        <w:rPr>
          <w:sz w:val="28"/>
          <w:szCs w:val="28"/>
        </w:rPr>
        <w:t xml:space="preserve">.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 через Единый или региональный порталы государственных и муниципальных услуг (функций) заявитель получает сообщение о принятом решении посредством данного функционала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ема заявления и документов через ГКУСО «МФЦ» специалист Администрации, ответственный за назнач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субсидии на оплату жилого помещения и коммунальных услуг</w:t>
      </w:r>
      <w:r>
        <w:rPr>
          <w:rFonts w:cs="Times New Roman" w:ascii="Times New Roman" w:hAnsi="Times New Roman"/>
          <w:sz w:val="28"/>
          <w:szCs w:val="28"/>
        </w:rPr>
        <w:t>, готовит и направляет в «МФЦ» письменное извещение о принятом решении (положительном либо отрицательном) в срок не позднее следующего рабочего дня после принятия решения. Заявитель получает сообщение о принятом решении посредством данного функционал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Специалист сектора Администрации передает отказное личное дело на хранение в архи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особом фиксации административной процедуры является доведение принятого решения до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ыплат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убсид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утвержденное (подписанное) уполномоченным должностным лицом решение о предоставлении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пециалист сектора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электронной базе заявку на предоставление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не должен превышать 10 мину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жемесячно до 18 числа текущего месяца формирует реестр получателей субсидий (далее - реестр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латежные документы и с реестрами до 30 (31) числа текущего месяца направляет в кредитно-финансовые учреждения для последующего перечисления получателям государственной услуги до срока внесения оплаты за жилое помещение и коммунальные услуги, установленного Жилищным кодекс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 рабочих дн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платы субсидии через кредитно-финансовые учреждения и отделения почтовой связи на основании отчетов указанных учреждений вносит в программный комплекс информацию о неполученных суммах получателем государствен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3. Способом фиксации административной процедуры являются выплатные документы на перечисление субсидии заявителям. </w:t>
      </w:r>
    </w:p>
    <w:p>
      <w:pPr>
        <w:pStyle w:val="ConsPlusNormal1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ерерасчетов размеров субсид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снованием для начала выполнения административной процедуры является наступление событий, определяющих необходимость проведения перерасче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пециалист сектора Администрации осуществляет перерасчет размеров ранее назначенных субсидий без обращения получателя субсидии и без истребования каких-либо документов от получателя субсидии в следующих случаях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в действие новых региональных стандартов нормативной площади жилых помещений, стоимости жилищно-коммунальных услуг, максимально допустимой доли расходов в совокупном доходе семьи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величины прожиточного минимума на душу населения и по основным социально-демографическим группам населения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условий и порядка предоставления субсиди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ошибки, допущенной уполномоченным органом при расчете размера субсиди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пециалист сектора Администрации осуществляет перерасчет ранее назначенной субсидии для получателя субсидии в случае предоставления получателем субсидий документа(ов), подтверждающего(их) наступление событий, которые влекут за собой изменение (уменьшение или увеличение) размера субсид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зультатом административной процедуры по проведению перерасчета размера субсидии является принятое решени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меньшении (увеличении) размера субсидии за прошедший период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кращении выплаты субсид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врате необоснованно полученной суммы субсид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доводит до сведения заявителя информацию о причинах возникновения перерасчета либо прекращении выплаты субсидии в письменной форме, либо направления уведомления по электронной почте, либо в уст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0 рабочи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В случае если получатель продолжает получать субсидию, необоснованно полученные в качестве субсидии средства засчитываются в счет будущей субсидии, а при отсутствии права на получение субсидии в последующие месяцы эти средства добровольно возвращаются получателем субсидии в бюджет, из которого была предоставлена субсидия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казе от добровольного возврата указанных средств они по иску Администрации истребуются в судебном порядке в соответствии с законодательством Российской Федераци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Способом фиксации результата административной процедуры является отражение результата перерасчета субсидии в личном деле заявителя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контроля за исполнением регламента услуги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услуги и иных нормативных правовых ак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осуществляется должностными лицами Министерства и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должностных лиц, осуществляющих текущий контроль, устанавливается распоряжением администрации, положением о структурном подразделении, должностными регламентами и инструк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полнотой и качеством оказания государственной услуги осуществляется на основании локальных правовых актов (приказов) Министер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должностным лицом Министерства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по согласованию с прокуратурой Сарат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лановая проверка Администрации проводится не чаще одного раза в два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неплановая проверка документов личных дел, внеплановая выездная проверка осуществляется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 Администрацией требований законодательства Российской Федерации и Саратовской области, целевого использования субвенций, предоставленных местному бюджету из областного бюджета для осуществления переданных государственных полномочий, установленных в ходе текущего контро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и организаций с жалобами на нарушения прав и законных интересов граждан действиями (бездействием) специалистами Администрации, а также при получении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оведении внеплановой проверки выносит руководитель Министерства в случае возникновения оснований для ее прове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нформация о результатах проведенной проверки деятельности Администрации и должностных лиц Администрации, в том числе о выявленных нарушениях и предписаниях об их устранении с указанием сроков устранения, в течение одного месяца после завершения проверки подлежит размещению на официальном сайте Министерств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тветственность при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выявления нарушений при предоставлении государственной услуги к виновным должностным лицам применяются меры административной и дисциплинарной ответственности в порядке и случаях, установленных законодательством Российской Федерации</w:t>
      </w:r>
      <w:r>
        <w:rPr>
          <w:rFonts w:cs="Calibri;Arial" w:ascii="Calibri;Arial" w:hAnsi="Calibri;Arial"/>
        </w:rPr>
        <w:t>.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ов Администрации закрепляется в их должностных регламентах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ость за прием и проверку документов несет специалист 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заявлений и документов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ость за подготовку решения о  предоставлении  государственной услуги несет специалист  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 предоставление государственной услуг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нятие решения несет сектор по исполнению переданных законами отдельных государственных полномочий</w:t>
      </w:r>
      <w:r>
        <w:rPr>
          <w:rFonts w:eastAsia="Calibri;Arial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ind w:firstLine="284"/>
        <w:jc w:val="center"/>
        <w:rPr/>
      </w:pPr>
      <w:r>
        <w:rPr>
          <w:b/>
          <w:bCs/>
          <w:iCs/>
          <w:sz w:val="28"/>
          <w:szCs w:val="28"/>
        </w:rPr>
        <w:t>Порядок и формы контроля за предоставлением государственной услуги со стороны граждан, их объединений и организац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ответственных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Граждане, их объединения и организации вправе направить письменное обращение в адрес руководителя Министерства с просьбой о проведении проверки соблюдения и исполнения нормативных правовых актов Российской Федерации и Саратовской области, положений настоящего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календарных дней со дня регистрации обращения в министерстве строительства и жилищно-коммунального хозяйства области обратившимся заявителям направляется по почте информация о результатах проведенной 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государственных служащи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. В случае нарушения прав заявителей они вправе обжаловать действия (бездействие) специалиста (должностного лица) Администрации, а также принимаемого им решения при предоставлении государственной услуги во внесудебном или судебном поряд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жалование осуществляется в порядке, установленном Федеральным законом от 27 июля 2010 года № 210-ФЗ «Об организации предоставления государственных услуг» (далее – Федеральный закон № 210-ФЗ), Федеральным законом от 2 мая 2006 года № 59-ФЗ «О порядке рассмотрения обращений граждан Российской Федерации» в части, не урегулированной Федеральным законом № 210-ФЗ, и постановлением Правительства Саратовской области от 19 ноября 2012 года№ 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государственную услугу, является конкретное решение, действие (бездействие) специалиста (должностного лица) при предоставлении государственной услуги с принятием, совершением (допущением) которого не согласно лицо, обратившееся с жалобой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в) требование у заявителя документов, не предусмотр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ормативными  правовыми актами Российской Федерации,  нормативными  правовыми актами субъекто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отказ в приеме документов, представление которых предусмотрено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нормативными правовыми актами Российской Федерации и нормативными правовыми актами субъе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государственной услуг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 отказ в предоставлении государственной услуги, если основ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тказа не предусмотрены федеральными законами и принятыми 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ими иными нормативными правовыми актами Российской Федерации </w:t>
        <w:br/>
        <w:t>нормативными правовыми актами субъектов Российской Федераци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) требование внесения заявителем при предоставлении 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) отказ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</w:t>
      </w:r>
      <w:r>
        <w:rPr>
          <w:rFonts w:cs="Times New Roman" w:ascii="Times New Roman" w:hAnsi="Times New Roman"/>
          <w:bCs/>
          <w:sz w:val="28"/>
          <w:szCs w:val="28"/>
        </w:rPr>
        <w:t>специалиста</w:t>
      </w:r>
      <w:r>
        <w:rPr>
          <w:rFonts w:cs="Times New Roman" w:ascii="Times New Roman" w:hAnsi="Times New Roman"/>
          <w:sz w:val="28"/>
          <w:szCs w:val="28"/>
        </w:rPr>
        <w:t xml:space="preserve"> (должностного) лица Администрации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, в исправлении допущенных опечаток и ошибок в выда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удовлетворении жалобы и оставлении жалобы без ответа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 Случаи, в которых ответ на жалобу не даетс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если в жалобе не указана фамилия заявителя, направившего жалобу, или почтовый адрес, по которому должен быть направлен ответ.</w:t>
      </w:r>
      <w:r>
        <w:rPr>
          <w:rFonts w:cs="Calibri;Arial" w:ascii="Calibri;Arial" w:hAnsi="Calibri;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</w:t>
      </w:r>
      <w:r>
        <w:rPr>
          <w:rFonts w:eastAsia="Calibri;Arial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 министерства, а также членов его семьи. В указанном случае орган местного самоуправления или должностное лицо оставляет жалобу без ответа по существу поставленных в ней вопросов и сообщает заинтересованному лицу, направившему жалобу, о недопустимости злоупотребления пра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жалобы не поддается прочтению. В указанном случае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интересованному лицу, направившему жалобу, если его фамилия и почтовый адрес поддаются прочтению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специалист или руководитель администрации принимает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в случае если ответ по существу поставленного в жалобе вопроса </w:t>
      </w:r>
      <w:r>
        <w:rPr>
          <w:rFonts w:cs="Times New Roman" w:ascii="Times New Roman" w:hAnsi="Times New Roman"/>
          <w:sz w:val="28"/>
          <w:szCs w:val="28"/>
        </w:rPr>
        <w:t>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гражданин вправе направить жалобу вновь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Calibri;Arial" w:cs="Times New Roman"/>
          <w:bCs/>
          <w:sz w:val="28"/>
          <w:szCs w:val="28"/>
        </w:rPr>
      </w:pPr>
      <w:r>
        <w:rPr>
          <w:rFonts w:eastAsia="Calibri;Arial"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обращение заявителя с жалобой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Жалоба заявителя в письменной форме должна содержать следующую информаци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муниципального района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, решения и действия (бездействия) которых обжалую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 муниципального района, должностного лица администрации муниципального района, либо государственного или муниципального служащего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муниципального района, должностного лица администрации муниципального района, либо государственного или муниципального служащего. Заявителем могут быть представлены документы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и да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 за подписью руководителя заявителя или иного лица,  уполномоченного на это в соответствии с законом или учредительными документами (для юридических лиц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, предоставляющий государственную услугу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должностное лицо органа, </w:t>
      </w:r>
      <w:r>
        <w:rPr>
          <w:rFonts w:cs="Times New Roman" w:ascii="Times New Roman" w:hAnsi="Times New Roman"/>
          <w:bCs/>
          <w:sz w:val="28"/>
          <w:szCs w:val="28"/>
        </w:rPr>
        <w:t>предоставляющего государственную услугу</w:t>
      </w:r>
      <w:r>
        <w:rPr>
          <w:rFonts w:cs="Times New Roman" w:ascii="Times New Roman" w:hAnsi="Times New Roman"/>
          <w:sz w:val="28"/>
          <w:szCs w:val="28"/>
        </w:rPr>
        <w:t>, по письменному запросу заявителя должны предоставить информацию и документы, необходимые для обоснования и рассмотрения жалобы, поданной по основаниям, предусмотренным пунктом 5.2 настоящего Административного регламента,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обращения, если иное не предусмотрено федеральными законами и принятыми в соответствии с ними иными нормативными правовыми актами Российской Федерации</w:t>
      </w:r>
      <w:r>
        <w:rPr>
          <w:rFonts w:cs="Times New Roman" w:ascii="Roboto;Times New Roman" w:hAnsi="Roboto;Times New Roman"/>
          <w:color w:val="373737"/>
        </w:rPr>
        <w:t>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с указанием, какие документы и для чего ему необходи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сполнительной власти и должностные лица, кото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жет быть направлена жалоба (претензия) заявителя  в досудебном (внесудебном) порядк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Получатель государственной услуги может сообщить о нарушении своих прав и законных интересов, противоправных решениях должностных лиц, нарушении положений административного регламента, обратившись с жалобой лично или направив письменное обращение, или в форме электронного документа жалобу (претензию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,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у строительства и жилищно-коммунального хозяйства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Жалоба </w:t>
      </w:r>
      <w:r>
        <w:rPr>
          <w:rFonts w:cs="Times New Roman" w:ascii="Times New Roman" w:hAnsi="Times New Roman"/>
          <w:sz w:val="28"/>
          <w:szCs w:val="28"/>
        </w:rPr>
        <w:t>подается в Администрацию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, предоставляющую государстве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у, порядок предоставления которой был нарушен вследствие решений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го лица либо специалист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обжалуются решения руководителя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оставляющей государственную услугу, жалоба подается в министерство </w:t>
      </w:r>
      <w:r>
        <w:rPr>
          <w:rFonts w:cs="Times New Roman" w:ascii="Times New Roman" w:hAnsi="Times New Roman"/>
          <w:sz w:val="28"/>
          <w:szCs w:val="28"/>
        </w:rPr>
        <w:t>строительства и жилищно-коммунального хозяйства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ссматривается в порядке, предусмотренно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пись заявителей на личный прием должностных лиц Администрации осуществляется при личном обращении или при обращении по номерам телефонов, которые размещаются на Интернет-сайтах и информационных стенд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существляющий запись заявителя на личный прием должностных лиц Администрации информирует Заявителя о дате, времени, месте приема, фамилии, имени и отчестве должностного лица, осуществляющего прием. </w:t>
      </w:r>
      <w:bookmarkStart w:id="7" w:name="Par64"/>
      <w:bookmarkEnd w:id="7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9. В случае если жалоба подана заявителем в орган, в компетенцию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которого не входит принятие решения по жалобе в соответствии с требова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5.7.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 может быть принята при личном приеме Заявителя, а также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1. Жалоба, поступившая в Администрацию, подлежит регистрации </w:t>
      </w:r>
      <w:r>
        <w:rPr>
          <w:rFonts w:cs="Times New Roman" w:ascii="Times New Roman" w:hAnsi="Times New Roman"/>
          <w:color w:val="373737"/>
          <w:sz w:val="28"/>
          <w:szCs w:val="28"/>
        </w:rPr>
        <w:t>не позднее следующего рабочего дня со дня ее поступ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Жалоба рассматривается в течение 15 рабочих дней со дня е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ег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, предоставляющей государстве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у,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3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По результатам рассмотрения жалобы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7 статьи 11.2 Федерального закона «Об организации предоставления государственных и муниципальных услуг» Администрация</w:t>
      </w:r>
      <w:r>
        <w:rPr>
          <w:rFonts w:cs="Times New Roman" w:ascii="Times New Roman" w:hAnsi="Times New Roman"/>
          <w:sz w:val="28"/>
          <w:szCs w:val="28"/>
        </w:rPr>
        <w:t>, предоставляющая государственную услугу, принимает одно из следующих реш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ет жалобу, в том числе в форме отмены принятого решения, исправлений допущенны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удовлетворении жалобы Администрацией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4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 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не подлежит удовлетворению жалоба, в ходе рассмотрения которой нарушения законодательства в действиях (бездействиях) органа, предоставляющего государственную услугу, его должностного лица, государственного гражданского служащего, а также несоответствия законодательству принимаемых ими решений при предоставлении государственной услуги не установле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Заявитель вправе обжаловать действия (бездействия) должностны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а также принимаемые ими решения при предоставлении государственной услуги в судебном порядке.</w:t>
      </w:r>
    </w:p>
    <w:p>
      <w:pPr>
        <w:pStyle w:val="Style13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2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 № 1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овен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аратов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ласти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ажданам субсидий на оплату жи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коммунальных услуг»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лок-схема прохождения административных процеду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2920</wp:posOffset>
                </wp:positionH>
                <wp:positionV relativeFrom="paragraph">
                  <wp:posOffset>29845</wp:posOffset>
                </wp:positionV>
                <wp:extent cx="21520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документов 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0.2pt;mso-wrap-distance-left:9.05pt;mso-wrap-distance-right:9.05pt;mso-wrap-distance-top:0pt;mso-wrap-distance-bottom:0pt;margin-top:2.3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документов 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0570</wp:posOffset>
                </wp:positionH>
                <wp:positionV relativeFrom="paragraph">
                  <wp:posOffset>29845</wp:posOffset>
                </wp:positionV>
                <wp:extent cx="174244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0.2pt;mso-wrap-distance-left:9.05pt;mso-wrap-distance-right:9.05pt;mso-wrap-distance-top:0pt;mso-wrap-distance-bottom:0pt;margin-top:2.3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44650</wp:posOffset>
                </wp:positionH>
                <wp:positionV relativeFrom="paragraph">
                  <wp:posOffset>163830</wp:posOffset>
                </wp:positionV>
                <wp:extent cx="380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415</wp:posOffset>
                </wp:positionH>
                <wp:positionV relativeFrom="paragraph">
                  <wp:posOffset>137160</wp:posOffset>
                </wp:positionV>
                <wp:extent cx="635" cy="518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835</wp:posOffset>
                </wp:positionH>
                <wp:positionV relativeFrom="paragraph">
                  <wp:posOffset>9525</wp:posOffset>
                </wp:positionV>
                <wp:extent cx="2104390" cy="1029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верки документов и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гистрация заявления с представленным пакетом документов, вручение расписки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81.05pt;mso-wrap-distance-left:9.05pt;mso-wrap-distance-right:9.05pt;mso-wrap-distance-top:0pt;mso-wrap-distance-bottom:0pt;margin-top:0.7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проверки документов и р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егистрация заявления с представленным пакетом документов, вручение расписки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601980</wp:posOffset>
                </wp:positionV>
                <wp:extent cx="1095375" cy="76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365125</wp:posOffset>
                </wp:positionV>
                <wp:extent cx="285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9035</wp:posOffset>
                </wp:positionH>
                <wp:positionV relativeFrom="paragraph">
                  <wp:posOffset>1363980</wp:posOffset>
                </wp:positionV>
                <wp:extent cx="63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1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82775</wp:posOffset>
                </wp:positionH>
                <wp:positionV relativeFrom="paragraph">
                  <wp:posOffset>3611880</wp:posOffset>
                </wp:positionV>
                <wp:extent cx="456565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2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765</wp:posOffset>
                </wp:positionH>
                <wp:positionV relativeFrom="paragraph">
                  <wp:posOffset>601980</wp:posOffset>
                </wp:positionV>
                <wp:extent cx="63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column">
                  <wp:posOffset>843915</wp:posOffset>
                </wp:positionH>
                <wp:positionV relativeFrom="paragraph">
                  <wp:posOffset>3116580</wp:posOffset>
                </wp:positionV>
                <wp:extent cx="200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24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3611880</wp:posOffset>
                </wp:positionV>
                <wp:extent cx="6096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11015</wp:posOffset>
                </wp:positionH>
                <wp:positionV relativeFrom="paragraph">
                  <wp:posOffset>365125</wp:posOffset>
                </wp:positionV>
                <wp:extent cx="3429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06165</wp:posOffset>
                </wp:positionH>
                <wp:positionV relativeFrom="paragraph">
                  <wp:posOffset>2125980</wp:posOffset>
                </wp:positionV>
                <wp:extent cx="657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6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2459355</wp:posOffset>
                </wp:positionV>
                <wp:extent cx="635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9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</wp:posOffset>
                </wp:positionH>
                <wp:positionV relativeFrom="paragraph">
                  <wp:posOffset>4745355</wp:posOffset>
                </wp:positionV>
                <wp:extent cx="635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4745355</wp:posOffset>
                </wp:positionV>
                <wp:extent cx="635" cy="104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9">
                <wp:simplePos x="0" y="0"/>
                <wp:positionH relativeFrom="column">
                  <wp:posOffset>2425065</wp:posOffset>
                </wp:positionH>
                <wp:positionV relativeFrom="paragraph">
                  <wp:posOffset>4745355</wp:posOffset>
                </wp:positionV>
                <wp:extent cx="19050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06165</wp:posOffset>
                </wp:positionH>
                <wp:positionV relativeFrom="paragraph">
                  <wp:posOffset>5593080</wp:posOffset>
                </wp:positionV>
                <wp:extent cx="7048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44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4">
                <wp:simplePos x="0" y="0"/>
                <wp:positionH relativeFrom="column">
                  <wp:posOffset>1672590</wp:posOffset>
                </wp:positionH>
                <wp:positionV relativeFrom="paragraph">
                  <wp:posOffset>1621155</wp:posOffset>
                </wp:positionV>
                <wp:extent cx="190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2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43940</wp:posOffset>
                </wp:positionH>
                <wp:positionV relativeFrom="paragraph">
                  <wp:posOffset>4697730</wp:posOffset>
                </wp:positionV>
                <wp:extent cx="714375" cy="1962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36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2529840</wp:posOffset>
                </wp:positionH>
                <wp:positionV relativeFrom="paragraph">
                  <wp:posOffset>6088380</wp:posOffset>
                </wp:positionV>
                <wp:extent cx="952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4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2540</wp:posOffset>
                </wp:positionH>
                <wp:positionV relativeFrom="paragraph">
                  <wp:posOffset>5078730</wp:posOffset>
                </wp:positionV>
                <wp:extent cx="635" cy="171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39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977765</wp:posOffset>
                </wp:positionH>
                <wp:positionV relativeFrom="paragraph">
                  <wp:posOffset>3850005</wp:posOffset>
                </wp:positionV>
                <wp:extent cx="1905" cy="409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30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39490</wp:posOffset>
                </wp:positionH>
                <wp:positionV relativeFrom="paragraph">
                  <wp:posOffset>2506980</wp:posOffset>
                </wp:positionV>
                <wp:extent cx="1076325" cy="990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9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135255</wp:posOffset>
                </wp:positionV>
                <wp:extent cx="2447925" cy="11169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заявления и документов на предоставление государственной услуги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через Единый портал государственных и муниципальных у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функций) или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87.95pt;mso-wrap-distance-left:9.05pt;mso-wrap-distance-right:9.05pt;mso-wrap-distance-top:0pt;mso-wrap-distance-bottom:0pt;margin-top:10.65pt;mso-position-vertical-relative:text;margin-left:-40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заявления и документов на предоставление государственной услуги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том числе через Единый портал государственных и муниципальных услу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функций) или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0</wp:posOffset>
                </wp:positionH>
                <wp:positionV relativeFrom="paragraph">
                  <wp:posOffset>4050030</wp:posOffset>
                </wp:positionV>
                <wp:extent cx="1809115" cy="7048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иостановлении выплаты субсидии п.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5pt;mso-wrap-distance-left:9.05pt;mso-wrap-distance-right:9.05pt;mso-wrap-distance-top:0pt;mso-wrap-distance-bottom:0pt;margin-top:318.9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иостановлении выплаты субсидии п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1370</wp:posOffset>
                </wp:positionH>
                <wp:positionV relativeFrom="paragraph">
                  <wp:posOffset>125095</wp:posOffset>
                </wp:positionV>
                <wp:extent cx="1856740" cy="4660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 размера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6.7pt;mso-wrap-distance-left:9.05pt;mso-wrap-distance-right:9.05pt;mso-wrap-distance-top:0pt;mso-wrap-distance-bottom:0pt;margin-top:9.8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чет размера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854710</wp:posOffset>
                </wp:positionV>
                <wp:extent cx="1999615" cy="5137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доставлении субсид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0.45pt;mso-wrap-distance-left:9.05pt;mso-wrap-distance-right:9.05pt;mso-wrap-distance-top:0pt;mso-wrap-distance-bottom:0pt;margin-top:67.3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доставлении субсид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3870</wp:posOffset>
                </wp:positionH>
                <wp:positionV relativeFrom="paragraph">
                  <wp:posOffset>1892935</wp:posOffset>
                </wp:positionV>
                <wp:extent cx="1856740" cy="5708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исление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4.95pt;mso-wrap-distance-left:9.05pt;mso-wrap-distance-right:9.05pt;mso-wrap-distance-top:0pt;mso-wrap-distance-bottom:0pt;margin-top:149.0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ислени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2569210</wp:posOffset>
                </wp:positionV>
                <wp:extent cx="2304415" cy="10471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оплаты заявителями жилого помещения и коммунальных услуг в течение срока предоставления субсидий (ежемеся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82.45pt;mso-wrap-distance-left:9.05pt;mso-wrap-distance-right:9.05pt;mso-wrap-distance-top:0pt;mso-wrap-distance-bottom:0pt;margin-top:202.3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оплаты заявителями жилого помещения и коммунальных услуг в течение срока предоставления субсидий (ежемеся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6270</wp:posOffset>
                </wp:positionH>
                <wp:positionV relativeFrom="paragraph">
                  <wp:posOffset>3950335</wp:posOffset>
                </wp:positionV>
                <wp:extent cx="1684655" cy="7994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кращении выплаты субсид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62.95pt;mso-wrap-distance-left:9.05pt;mso-wrap-distance-right:9.05pt;mso-wrap-distance-top:0pt;mso-wrap-distance-bottom:0pt;margin-top:311.05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кращении выплаты субсид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1616710</wp:posOffset>
                </wp:positionV>
                <wp:extent cx="1847215" cy="7137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учение расписки-уведомления получателю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6.2pt;mso-wrap-distance-left:9.05pt;mso-wrap-distance-right:9.05pt;mso-wrap-distance-top:0pt;mso-wrap-distance-bottom:0pt;margin-top:127.3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учение расписки-уведомления получателю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3095</wp:posOffset>
                </wp:positionH>
                <wp:positionV relativeFrom="paragraph">
                  <wp:posOffset>4998085</wp:posOffset>
                </wp:positionV>
                <wp:extent cx="1313815" cy="5994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кращение выплаты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7.2pt;mso-wrap-distance-left:9.05pt;mso-wrap-distance-right:9.05pt;mso-wrap-distance-top:0pt;mso-wrap-distance-bottom:0pt;margin-top:393.5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кращение выплаты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8330</wp:posOffset>
                </wp:positionH>
                <wp:positionV relativeFrom="paragraph">
                  <wp:posOffset>1359535</wp:posOffset>
                </wp:positionV>
                <wp:extent cx="2266315" cy="45656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отказе в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5.95pt;mso-wrap-distance-left:9.05pt;mso-wrap-distance-right:9.05pt;mso-wrap-distance-top:0pt;mso-wrap-distance-bottom:0pt;margin-top:107.0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отказе в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3095</wp:posOffset>
                </wp:positionH>
                <wp:positionV relativeFrom="paragraph">
                  <wp:posOffset>2750185</wp:posOffset>
                </wp:positionV>
                <wp:extent cx="1481455" cy="6184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лата субсидии в полном объем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8.7pt;mso-wrap-distance-left:9.05pt;mso-wrap-distance-right:9.05pt;mso-wrap-distance-top:0pt;mso-wrap-distance-bottom:0pt;margin-top:216.5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плата субсидии в полном объем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6570</wp:posOffset>
                </wp:positionH>
                <wp:positionV relativeFrom="paragraph">
                  <wp:posOffset>5245735</wp:posOffset>
                </wp:positionV>
                <wp:extent cx="1557655" cy="10280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ранение  предусмотренных наруше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80.95pt;mso-wrap-distance-left:9.05pt;mso-wrap-distance-right:9.05pt;mso-wrap-distance-top:0pt;mso-wrap-distance-bottom:0pt;margin-top:413.0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странение  предусмотренных наруш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6270</wp:posOffset>
                </wp:positionH>
                <wp:positionV relativeFrom="paragraph">
                  <wp:posOffset>5788660</wp:posOffset>
                </wp:positionV>
                <wp:extent cx="1913890" cy="66611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получателя субсидии о прекращении выплаты субсид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2.45pt;mso-wrap-distance-left:9.05pt;mso-wrap-distance-right:9.05pt;mso-wrap-distance-top:0pt;mso-wrap-distance-bottom:0pt;margin-top:455.8pt;mso-position-vertical-relative:text;margin-left:-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получателя субсидии о прекращении выплаты субсид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0520</wp:posOffset>
                </wp:positionH>
                <wp:positionV relativeFrom="paragraph">
                  <wp:posOffset>5074285</wp:posOffset>
                </wp:positionV>
                <wp:extent cx="1990090" cy="10185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получателя субсидии о приостановлении выплаты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0.2pt;mso-wrap-distance-left:9.05pt;mso-wrap-distance-right:9.05pt;mso-wrap-distance-top:0pt;mso-wrap-distance-bottom:0pt;margin-top:399.5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получателя субсидии о приостановлении выплаты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4345</wp:posOffset>
                </wp:positionH>
                <wp:positionV relativeFrom="paragraph">
                  <wp:posOffset>6360160</wp:posOffset>
                </wp:positionV>
                <wp:extent cx="2018665" cy="62801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устранение предусмотренных нару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49.45pt;mso-wrap-distance-left:9.05pt;mso-wrap-distance-right:9.05pt;mso-wrap-distance-top:0pt;mso-wrap-distance-bottom:0pt;margin-top:500.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 устранение предусмотренных нару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2260</wp:posOffset>
                </wp:positionH>
                <wp:positionV relativeFrom="paragraph">
                  <wp:posOffset>4255135</wp:posOffset>
                </wp:positionV>
                <wp:extent cx="1751965" cy="8280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возобновлении  предоставления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65.2pt;mso-wrap-distance-left:9.05pt;mso-wrap-distance-right:9.05pt;mso-wrap-distance-top:0pt;mso-wrap-distance-bottom:0pt;margin-top:335.0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возобновлении  предоставления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57555</wp:posOffset>
                </wp:positionH>
                <wp:positionV relativeFrom="paragraph">
                  <wp:posOffset>1445260</wp:posOffset>
                </wp:positionV>
                <wp:extent cx="2434590" cy="45656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учение уведомления  получателю субсидии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35.95pt;mso-wrap-distance-left:9.05pt;mso-wrap-distance-right:9.05pt;mso-wrap-distance-top:0pt;mso-wrap-distance-bottom:0pt;margin-top:113.8pt;mso-position-vertical-relative:text;margin-left:-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учение уведомления  получателю субсидии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5570</wp:posOffset>
                </wp:positionH>
                <wp:positionV relativeFrom="paragraph">
                  <wp:posOffset>3493135</wp:posOffset>
                </wp:positionV>
                <wp:extent cx="1938655" cy="3613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 размера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28.45pt;mso-wrap-distance-left:9.05pt;mso-wrap-distance-right:9.05pt;mso-wrap-distance-top:0pt;mso-wrap-distance-bottom:0pt;margin-top:275.0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чет размера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794" w:gutter="0" w:header="709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ложение № 2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ов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аратов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ласти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ажданам субсидий на оплату жи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коммунальных услуг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 № 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машнего телефона 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бочего телефона 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УБСИДИИ НА ОПЛАТУ ЖИЛОГО ПОМЕЩЕНИЯ И КОММУНАЛЬНЫХ УСЛУГ</w:t>
      </w:r>
    </w:p>
    <w:p>
      <w:pPr>
        <w:pStyle w:val="Style11"/>
        <w:ind w:left="0" w:firstLine="284"/>
        <w:jc w:val="center"/>
        <w:rPr/>
      </w:pPr>
      <w:r>
        <w:rPr/>
        <w:t>1. Прошу предоставить субсидию на оплату жилого помещения и коммунальных услуг            с ________________________ месяца 20 ____ г. мне и членам моей семьи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3"/>
        <w:gridCol w:w="2127"/>
        <w:gridCol w:w="2126"/>
      </w:tblGrid>
      <w:tr>
        <w:trPr>
          <w:trHeight w:val="1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ственные отношения по отношению к заявителю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зарегистрированных по месту жительства в жилом помещении по адресу:_____________________________ и перечислять субсидии на мой банковский счет.</w:t>
      </w:r>
    </w:p>
    <w:p>
      <w:pPr>
        <w:pStyle w:val="Style11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ные мною документы и копии документов в количестве __________ шт., в том числ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адлежности к членам семьи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ании пользования жилым помещением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ходах членов семьи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численных платежах за жилое помещение и коммунальные услуги и наличии (отсутствии) задолженности по платежам ___ ш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ьготах, мерах социальной поддержки и компенсациях по оплате жилого помещения и коммунальных услуг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гистрации по месту жительства ___ шт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ражданстве ___ ш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 ЛИНИЯ ОТРЕЗА ---------------------------------------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в количестве__________ штук приняты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/ _____________________ / «___» 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  должностного  лица)          (ФИО)                                  (дата)                                                                          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 Правилами предоставления (приостановления, прекращения) субсидий  ознакомлен(а) и обязуюсь их выполнять. Обязуюсь использовать субсидии только для оплаты жилого помещения и коммунальных услу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ен(а) об ответственности за достоверность сведений и полноту предъявленных документов, о необходимости своевременного информирования о любых изменениях (изменения основания проживания, состава семьи, гражданства получателя субсидии и (или) членов его семьи, материального положения получателя субсидии и(или) членов его семьи (если эти изменения привлекли утрату права на получение субсидии)) и представить подтверждающие документы в течение 1 месяца после наступления этих событий, что в случае обнаружения  нарушений начисление субсидии на текущий период приостанавливается (прекращаетс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роверкой предоставленной информации и направлением для этого запросов в налоговые и иные органы (организации) согласен(а). В случае отказа, с причиной отказа ознакомлен(а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рассмотрения моего заявления на предоставление субсидии на оплату жилого помещения и коммунальных услуг прошу сообщить мн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исьменном виде по адресу: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елефону 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дресу электронной почты: __________________________________________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ю свое согласие на обработку и передачу моих персональных данных в государственные организации, реализующие вопросы моей социальной защиты, в целях предоставления субсидий, пособий, компенсаций и других видов социальной помощи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 _______________________ / «___» 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(ФИО)     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пометки: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в количестве _____ шт. приняты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сформировано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проверено 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 предоставление субсидии на основании 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 _______________________ / «___» _________________ 20____год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должностного  лица)    (ФИО)                                        (дат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765" w:footer="26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ов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аратов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ласти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ажданам субсидий на оплату жи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коммунальных услуг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Журнал регистрации обращений граждан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0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0"/>
        <w:gridCol w:w="1935"/>
        <w:gridCol w:w="1610"/>
        <w:gridCol w:w="1703"/>
        <w:gridCol w:w="1481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шедшего на пр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ца, пришедшего на при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вопро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разъяс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едущего прием</w:t>
            </w:r>
          </w:p>
        </w:tc>
      </w:tr>
    </w:tbl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 4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ов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аратов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ласти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государственной услуги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организация предоставления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ажданам субсидий на оплату жи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7088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коммунальных услуг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 регистрации заявлений и решений о предоставлении (об отказе в предоставлении) субсидии</w:t>
      </w:r>
    </w:p>
    <w:tbl>
      <w:tblPr>
        <w:tblW w:w="980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24"/>
        <w:gridCol w:w="1763"/>
        <w:gridCol w:w="1545"/>
        <w:gridCol w:w="1963"/>
        <w:gridCol w:w="1565"/>
        <w:gridCol w:w="1389"/>
      </w:tblGrid>
      <w:tr>
        <w:trPr>
          <w:trHeight w:val="55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олучателя субсид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ца, получателя субсиди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редоставляется, пери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сидии отказано (причина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;Arial" w:cs="Times New Roman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Calibri;Arial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eastAsia="Calibri;Arial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eastAsia="Calibri;Arial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eastAsia="Calibri;Arial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color w:val="000080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sz w:val="18"/>
      <w:szCs w:val="18"/>
    </w:rPr>
  </w:style>
  <w:style w:type="character" w:styleId="4">
    <w:name w:val=" Знак Знак4"/>
    <w:qFormat/>
    <w:rPr>
      <w:rFonts w:ascii="Arial" w:hAnsi="Arial" w:cs="Arial"/>
      <w:sz w:val="18"/>
      <w:szCs w:val="1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;Arial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Arial" w:cs="Times New Roman"/>
      <w:lang w:val="en-US"/>
    </w:rPr>
  </w:style>
  <w:style w:type="paragraph" w:styleId="Footer">
    <w:name w:val="Footer"/>
    <w:basedOn w:val="Normal"/>
    <w:pPr/>
    <w:rPr>
      <w:rFonts w:eastAsia="Calibri;Arial" w:cs="Times New Roman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Calibri;Arial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eastAsia="Calibri;Arial" w:cs="Times New Roman"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Абзац Уровень 3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eastAsia="font164;Arial Unicode MS" w:cs="Times New Roman"/>
      <w:sz w:val="28"/>
      <w:szCs w:val="28"/>
    </w:rPr>
  </w:style>
  <w:style w:type="paragraph" w:styleId="41">
    <w:name w:val="Абзац Уровень 4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Абзац Уровень 1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Абзац Уровень 2"/>
    <w:basedOn w:val="12"/>
    <w:qFormat/>
    <w:pPr>
      <w:spacing w:before="120" w:after="0"/>
    </w:pPr>
    <w:rPr/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i w:val="false"/>
      <w:iCs w:val="false"/>
      <w:color w:val="000000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saratov.gov.ru/" TargetMode="External"/><Relationship Id="rId3" Type="http://schemas.openxmlformats.org/officeDocument/2006/relationships/hyperlink" Target="consultantplus://offline/ref=8B7F4C7B9F69BC5B76FDABB86AAB0E82E40DDF57F54C8AD23DA6078E7DT80CJ" TargetMode="External"/><Relationship Id="rId4" Type="http://schemas.openxmlformats.org/officeDocument/2006/relationships/hyperlink" Target="http://www.minstroy.saratov.gov.ru/" TargetMode="External"/><Relationship Id="rId5" Type="http://schemas.openxmlformats.org/officeDocument/2006/relationships/hyperlink" Target="consultantplus://offline/main?base=RLAW037;n=41135;fld=134;dst=100063" TargetMode="External"/><Relationship Id="rId6" Type="http://schemas.openxmlformats.org/officeDocument/2006/relationships/hyperlink" Target="consultantplus://offline/ref=52649671B86723E6FD4F9CBF2AD32F725A11B7F0E36FDE9462DC6DDAC69F2C39CACC5265DC9E436D29o5J" TargetMode="External"/><Relationship Id="rId7" Type="http://schemas.openxmlformats.org/officeDocument/2006/relationships/hyperlink" Target="consultantplus://offline/ref=086C94972C3A0F64FCAC176519E7E5F7B8F038067787F7A20FFEBF645BsCw0N" TargetMode="External"/><Relationship Id="rId8" Type="http://schemas.openxmlformats.org/officeDocument/2006/relationships/hyperlink" Target="consultantplus://offline/ref=1EC7B0D546BE042904735998B1977BA4E530D2CFBCB4B47408A28FFA6BD3D60CB4EA1CY018M" TargetMode="External"/><Relationship Id="rId9" Type="http://schemas.openxmlformats.org/officeDocument/2006/relationships/hyperlink" Target="consultantplus://offline/ref=166D4AC919B6205699127C9F768145205CD9318EEED6B15B2424F7936F75F2ACB0A01748C2C78BCAC8B508hA06N" TargetMode="External"/><Relationship Id="rId10" Type="http://schemas.openxmlformats.org/officeDocument/2006/relationships/hyperlink" Target="consultantplus://offline/ref=7B900B0D680567DB35E797A8BB7A2F70F8821C477C925B11FD01B7947EE04B84DF700748d6aAN" TargetMode="External"/><Relationship Id="rId11" Type="http://schemas.openxmlformats.org/officeDocument/2006/relationships/hyperlink" Target="consultantplus://offline/ref=3B800F006535398C437191B870887723A7CBFAE4A3FA9BA8AD8171C655FE81AA1D1BF499A56165FCC3A776s9dER" TargetMode="External"/><Relationship Id="rId12" Type="http://schemas.openxmlformats.org/officeDocument/2006/relationships/hyperlink" Target="consultantplus://offline/ref=3B800F006535398C437191B870887723A7CBFAE4A3FA9BA8AD8171C655FE81AA1D1BF499A56165FCC3A671s9d3R" TargetMode="External"/><Relationship Id="rId13" Type="http://schemas.openxmlformats.org/officeDocument/2006/relationships/hyperlink" Target="consultantplus://offline/ref=3B800F006535398C437191B870887723A7CBFAE4A3FA9BA8AD8171C655FE81AA1D1BF499A56165FCC3A671s9dAR" TargetMode="External"/><Relationship Id="rId14" Type="http://schemas.openxmlformats.org/officeDocument/2006/relationships/hyperlink" Target="consultantplus://offline/ref=3B800F006535398C437191B870887723A7CBFAE4A3FA9BA8AD8171C655FE81AA1D1BF499A56165FCC3A076s9dCR" TargetMode="External"/><Relationship Id="rId15" Type="http://schemas.openxmlformats.org/officeDocument/2006/relationships/hyperlink" Target="consultantplus://offline/ref=3B800F006535398C437191B870887723A7CBFAE4A3FA9BA8AD8171C655FE81AA1D1BF499A56165FCC3A671s9dAR" TargetMode="External"/><Relationship Id="rId16" Type="http://schemas.openxmlformats.org/officeDocument/2006/relationships/hyperlink" Target="consultantplus://offline/ref=3B800F006535398C437191B870887723A7CBFAE4A3FA9BA8AD8171C655FE81AA1D1BF499A56165FCC3A076s9dCR" TargetMode="External"/><Relationship Id="rId17" Type="http://schemas.openxmlformats.org/officeDocument/2006/relationships/hyperlink" Target="consultantplus://offline/ref=72890A9D70C2D578E8C50012AB1D1A1A951785F6E477E05462B05FC8201878C54E4D75E1F7C5C6BE90BEEFu4eFS" TargetMode="External"/><Relationship Id="rId18" Type="http://schemas.openxmlformats.org/officeDocument/2006/relationships/hyperlink" Target="consultantplus://offline/ref=72890A9D70C2D578E8C50012AB1D1A1A951785F6E477E05462B05FC8201878C54E4D75E1F7C5C6BE90BEEFu4eFS" TargetMode="External"/><Relationship Id="rId19" Type="http://schemas.openxmlformats.org/officeDocument/2006/relationships/hyperlink" Target="consultantplus://offline/ref=5F061DB7B383D9E468654302F75EEBD68EC4C234EFE0AB421923EC5120F294BBF4F4923AD4FC68F970A0D4fAg3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для районов правленый МЭРиТ 6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0:00Z</dcterms:created>
  <dc:creator>ZartdinovaAP</dc:creator>
  <dc:description/>
  <cp:keywords/>
  <dc:language>en-US</dc:language>
  <cp:lastModifiedBy>Администратор</cp:lastModifiedBy>
  <cp:lastPrinted>2015-05-07T11:53:00Z</cp:lastPrinted>
  <dcterms:modified xsi:type="dcterms:W3CDTF">2016-05-16T11:13:00Z</dcterms:modified>
  <cp:revision>34</cp:revision>
  <dc:subject/>
  <dc:title>Проект</dc:title>
</cp:coreProperties>
</file>